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3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OS NECESSÁRIOS PARA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RENOVAÇÃO DE ALVARÁ – TRANSPORTE DE CARGA</w:t>
            </w:r>
          </w:p>
        </w:tc>
      </w:tr>
      <w:tr>
        <w:trPr>
          <w:trHeight w:val="27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Requerimento </w:t>
            </w:r>
          </w:p>
        </w:tc>
      </w:tr>
      <w:tr>
        <w:trPr>
          <w:trHeight w:val="30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Atestado de saúde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70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 foto colorida recente ¾ 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810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3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Cópia autenticada do alvará do exercício anterior</w:t>
            </w:r>
          </w:p>
        </w:tc>
      </w:tr>
      <w:tr>
        <w:trPr>
          <w:trHeight w:val="30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88595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4.8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Cópia autenticada do certificado de propriedade do veículo 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7620</wp:posOffset>
                      </wp:positionV>
                      <wp:extent cx="323850" cy="1905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Cópia autenticada do certificado de licenciamento do veículo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323850" cy="190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Atestado de antecedentes criminais (não superior a 03 (tres) meses)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540</wp:posOffset>
                      </wp:positionV>
                      <wp:extent cx="323850" cy="1905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Certidão de prontuario da CNH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7620</wp:posOffset>
                      </wp:positionV>
                      <wp:extent cx="323850" cy="1905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 xml:space="preserve">Cópia autenticada da CNH </w:t>
            </w:r>
            <w:r>
              <w:rPr>
                <w:sz w:val="26"/>
                <w:szCs w:val="26"/>
              </w:rPr>
              <w:t>com a observação “</w:t>
            </w:r>
            <w:r>
              <w:rPr>
                <w:sz w:val="26"/>
                <w:szCs w:val="26"/>
                <w:u w:val="single"/>
              </w:rPr>
              <w:t>Exerce Atividade Remunerada</w:t>
            </w:r>
            <w:r>
              <w:rPr>
                <w:sz w:val="26"/>
                <w:szCs w:val="26"/>
              </w:rPr>
              <w:t>”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810</wp:posOffset>
                      </wp:positionV>
                      <wp:extent cx="323850" cy="1905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3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Certidão Negativa de Débitos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270</wp:posOffset>
                      </wp:positionV>
                      <wp:extent cx="323850" cy="1905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Cópia dos comprovante de pagamento do ISS do atual exercicio, da 1º parcela até a parcela do mês de vencimento da licença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0160</wp:posOffset>
                      </wp:positionV>
                      <wp:extent cx="323850" cy="1905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8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Cópia autenticada do comprovante de residência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065</wp:posOffset>
                      </wp:positionV>
                      <wp:extent cx="323850" cy="19050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Termo de compromisso em exercer a atividade de motorista, comparecendo, no mínimo, 8 vezes no mês ao seu ponto de trabalho, com firma reconhecida em cartório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810</wp:posOffset>
                      </wp:positionV>
                      <wp:extent cx="323850" cy="19050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3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tata  Pagamento da taxa de vistori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47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135890</wp:posOffset>
          </wp:positionV>
          <wp:extent cx="685800" cy="685800"/>
          <wp:effectExtent l="0" t="0" r="0" b="0"/>
          <wp:wrapNone/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32"/>
        <w:szCs w:val="32"/>
        <w:lang w:val="pt-BR"/>
      </w:rPr>
      <w:t>Município da Estância Balneária de Praia Grande</w:t>
    </w:r>
  </w:p>
  <w:p>
    <w:pPr>
      <w:pStyle w:val="Normal"/>
      <w:jc w:val="center"/>
      <w:rPr>
        <w:rFonts w:ascii="Lucida Sans" w:hAnsi="Lucida Sans" w:cs="Lucida Sans"/>
        <w:b/>
        <w:b/>
        <w:sz w:val="16"/>
        <w:szCs w:val="16"/>
      </w:rPr>
    </w:pPr>
    <w:r>
      <w:rPr>
        <w:rFonts w:cs="Lucida Sans" w:ascii="Lucida Sans" w:hAnsi="Lucida Sans"/>
        <w:b/>
        <w:sz w:val="16"/>
        <w:szCs w:val="16"/>
      </w:rPr>
      <w:t>Estado de São Paulo</w:t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  <w:t>SECRETARIA DE TRANSPORTES</w:t>
    </w:r>
  </w:p>
  <w:p>
    <w:pPr>
      <w:pStyle w:val="Header"/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02:00Z</dcterms:created>
  <dc:creator>andressalm</dc:creator>
  <dc:description/>
  <cp:keywords/>
  <dc:language>en-US</dc:language>
  <cp:lastModifiedBy>Fabiano Andrade Matos - 34180</cp:lastModifiedBy>
  <cp:lastPrinted>2017-03-30T09:50:00Z</cp:lastPrinted>
  <dcterms:modified xsi:type="dcterms:W3CDTF">2017-06-28T13:30:00Z</dcterms:modified>
  <cp:revision>22</cp:revision>
  <dc:subject/>
  <dc:title/>
</cp:coreProperties>
</file>